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АДМИНИСТРАЦИЯ</w:t>
        <w:tab/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ОЗЕРКИ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             </w:t>
        <w:tab/>
        <w:t xml:space="preserve">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ЧЕЛНО-ВЕРШИНСКИ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САМАРСКОЙ ОБЛАСТИ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8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eastAsia="Calibri"/>
          <w:bCs/>
          <w:color w:val="000000"/>
          <w:sz w:val="28"/>
          <w:szCs w:val="28"/>
          <w:lang w:bidi="ru-RU"/>
        </w:rPr>
      </w:pPr>
      <w:bookmarkStart w:id="2" w:name="bookmark1"/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bCs/>
          <w:color w:val="000000"/>
          <w:sz w:val="28"/>
          <w:szCs w:val="28"/>
          <w:lang w:bidi="ru-RU"/>
        </w:rPr>
        <w:t>от 12 февраля 2025 года  №</w:t>
      </w:r>
      <w:bookmarkEnd w:id="2"/>
      <w:r>
        <w:rPr>
          <w:rFonts w:eastAsia="Calibri"/>
          <w:bCs/>
          <w:color w:val="000000"/>
          <w:sz w:val="28"/>
          <w:szCs w:val="28"/>
          <w:lang w:bidi="ru-RU"/>
        </w:rPr>
        <w:t xml:space="preserve"> 9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6390" w:leader="none"/>
        </w:tabs>
        <w:spacing w:lineRule="auto" w:line="276"/>
        <w:ind w:right="142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Об установлении размера дохода, приходящегося на каждого члена семьи заявителя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сельского поселения Озерки </w:t>
      </w:r>
      <w:r>
        <w:rPr>
          <w:sz w:val="28"/>
        </w:rPr>
        <w:t xml:space="preserve">муниципального района Челно-Вершинский 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в соответствии со статьей 14 Жилищ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Законом Самарской области от 05.07.2005 № 139-ГД "О жилище", руководствуясь Уставом сельского поселения Озерки муниципального района Челно–Вершинский, администрация сельского поселения Озерки муниципального района Челно–Вершинский Самарской области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 Установить на 2025 год на территории сельского поселения  Озерки размер дохода, приходящегося на каждого члена семьи заявителя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, в размере одной величины прожиточного минимума по основным социально-демографическим группам населения, установленного постановлением Правительства Самарской области на 2025 год за расчетный период, равный одному календарному году, предшествующему месяцу обращения гражданина с заявлением о принятии его на учет для предоставления жилого помещения муниципального жилищного фонда по договору социального найм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567"/>
        <w:jc w:val="both"/>
        <w:rPr/>
      </w:pPr>
      <w:r>
        <w:rPr>
          <w:sz w:val="28"/>
        </w:rPr>
        <w:t>2. Опубликовать настоящее решение в газете «Официальный вестник» и разместить на официальном сайте администрации сельского поселения  Озерки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567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rPr/>
      </w:pPr>
      <w:r>
        <w:rPr>
          <w:sz w:val="28"/>
        </w:rPr>
        <w:t xml:space="preserve">Глава сельского поселения Озерки:                                       С.В.Киселева                  </w:t>
      </w:r>
    </w:p>
    <w:sectPr>
      <w:headerReference w:type="default" r:id="rId2"/>
      <w:type w:val="nextPage"/>
      <w:pgSz w:w="11906" w:h="16838"/>
      <w:pgMar w:left="1620" w:right="926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1:00Z</dcterms:created>
  <dc:creator>Elvira</dc:creator>
  <dc:description/>
  <cp:keywords/>
  <dc:language>en-US</dc:language>
  <cp:lastModifiedBy>озерки</cp:lastModifiedBy>
  <cp:lastPrinted>2025-03-07T12:53:00Z</cp:lastPrinted>
  <dcterms:modified xsi:type="dcterms:W3CDTF">2025-03-07T08:55:00Z</dcterms:modified>
  <cp:revision>22</cp:revision>
  <dc:subject/>
  <dc:title>Начальнику</dc:title>
</cp:coreProperties>
</file>